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 „UMIEJĘTNOŚCI ZAWODOWE PERSPEKTYWĄ NA ATRAKCYJNE ZATRUDNIENIE”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RPDS.10.04.01-02-29/17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Na okres 01.01-31.03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3 Zajęcia specjalistyczne dla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-piątek od 7.01.-31.03.2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4 Doradztwo zawodowe dla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n-piątek od 7.01.-31.03.2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1 Staże i praktyki dla uczniów - 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n-piątek od 7.01.-31.03.2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2 Kursy  kwalifikacyjne dla uczniów – 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Prowadzenie działalności gospodarczej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, 31.01, 5.02, 7.0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do 12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 i 14.30-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– kursy kwalifikacyjne dla uczniów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Kurs prawa jazdy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sobota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 do 2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godniu godz. 13.00-18.00, w sobotę godz. 10.00-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34" w:right="954" w:gutter="0" w:header="426" w:top="1418" w:footer="177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Igor Kamienski</dc:creator>
  <dc:description/>
  <cp:keywords/>
  <dc:language>en-US</dc:language>
  <cp:lastModifiedBy>Tamara</cp:lastModifiedBy>
  <cp:lastPrinted>2019-11-06T12:10:00Z</cp:lastPrinted>
  <dcterms:modified xsi:type="dcterms:W3CDTF">2020-02-12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